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contextualSpacing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0" w:name="_Hlk143003412"/>
      <w:bookmarkStart w:id="1" w:name="_Hlk142991855"/>
      <w:bookmarkStart w:id="2" w:name="_Hlk137215102"/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</w:t>
      </w:r>
      <w:r>
        <w:rPr>
          <w:rFonts w:ascii="宋体" w:hAnsi="宋体" w:cs="宋体" w:eastAsia="宋体"/>
          <w:color w:val="000000"/>
          <w:sz w:val="36"/>
          <w:szCs w:val="36"/>
        </w:rPr>
        <w:t>公告</w:t>
      </w:r>
      <w:bookmarkEnd w:id="2"/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济宁城发产业管理有限公司</w:t>
      </w:r>
      <w:r>
        <w:rPr>
          <w:rFonts w:eastAsia="宋体"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度主体信用和债项评级服务项目，拟择优选一家评级机构，有关事宜如下：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项目基本情况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济宁城发产业管理有限公司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度主体信用和债项评级服务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采购方式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供应商资格要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中国境内注册，具有独立承担民事责任的能力；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须具备有效的营业执照；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人员、资金、服务等方面具有相应的供应能力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、招标文件的获取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获取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（北京时间，法定节假日除外）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获取地点：山东省济宁市太白湖新区济宁市文化产业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栋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获取方式：现场或线上获取，请将以下资料携带现场或发送至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nctcbhyb@163.co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营业执照；②法定代表人身份证明或法人授权委托书及委托代理人身份证明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注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以上资料需加盖公章的复印件或扫描件，未报名者，不得参与本项目的竞标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以上材料仅供报名使用，不作为资格审查的依据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要对资料的真实性负责，若有弄虚作假行为，一经查实，将取消投标资格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本项目招标公告在济宁城投控股集团官网采购信息公开页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://www.jnsct.cn/information/list_117_120_1.html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发布，未尽事宜或须澄清的内容请联系采购人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人信息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济宁城发产业管理有限公司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山东省济宁市太白湖新区济宁市文化产业园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栋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曹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竹青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15505378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60706565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</w:rPr>
        <w:t>jnctcbhyb</w:t>
      </w:r>
      <w:r>
        <w:rPr>
          <w:rFonts w:eastAsia="宋体" w:cs="宋体" w:ascii="宋体" w:hAnsi="宋体"/>
          <w:color w:val="000000"/>
          <w:sz w:val="24"/>
          <w:szCs w:val="24"/>
        </w:rPr>
        <w:t>@163.com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bookmarkEnd w:id="0"/>
      <w:bookmarkEnd w:id="1"/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2:00Z</dcterms:created>
  <dc:creator>璇 张</dc:creator>
  <dc:description/>
  <dc:language>en-US</dc:language>
  <cp:lastModifiedBy>木有鱼丸</cp:lastModifiedBy>
  <dcterms:modified xsi:type="dcterms:W3CDTF">2024-07-16T00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BE8D96D84DE696AEAEFE04118AC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